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улым – Булыхчинская основная общеобразовательная шко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106"/>
        <w:gridCol w:w="5077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заседании ШМО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ей естественно-математического  цикла.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1 от 08.01. 2010 г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ШМО: ______________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.А.Замдиханов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м. дир. по увр: 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Калимулл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«___» _______________ 2009 г.                                                                            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тверждаю»                                                                                                                                    Директор школы:___________  </w:t>
            </w:r>
            <w:r>
              <w:rPr/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.А.Замдиханов.                                                                                                                                             Приказ №___ от 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 9 класса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Cassandra" w:ascii="Cassandra" w:hAnsi="Cassandra"/>
          <w:b/>
          <w:sz w:val="28"/>
          <w:szCs w:val="28"/>
        </w:rPr>
        <w:t xml:space="preserve">Учитель математики </w:t>
      </w:r>
      <w:r>
        <w:rPr>
          <w:rFonts w:cs="Cassandra" w:ascii="Cassandra" w:hAnsi="Cassandra"/>
          <w:b/>
          <w:sz w:val="28"/>
          <w:szCs w:val="28"/>
          <w:lang w:val="en-US"/>
        </w:rPr>
        <w:t>I</w:t>
      </w:r>
      <w:r>
        <w:rPr>
          <w:rFonts w:cs="Cassandra" w:ascii="Cassandra" w:hAnsi="Cassandra"/>
          <w:b/>
          <w:sz w:val="28"/>
          <w:szCs w:val="28"/>
        </w:rPr>
        <w:t xml:space="preserve"> квалификационной категории: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28"/>
          <w:szCs w:val="28"/>
        </w:rPr>
        <w:t>Гильмутдинова Римма Халимовн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" w:hAnsi="Cassandra" w:cs="Cassandra"/>
          <w:b/>
          <w:b/>
          <w:sz w:val="34"/>
          <w:szCs w:val="28"/>
        </w:rPr>
      </w:pPr>
      <w:r>
        <w:rPr>
          <w:rFonts w:cs="Cassandra" w:ascii="Cassandra" w:hAnsi="Cassandra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" w:hAnsi="Cassandra" w:cs="Cassandra"/>
          <w:b/>
          <w:b/>
          <w:sz w:val="34"/>
          <w:szCs w:val="28"/>
        </w:rPr>
      </w:pPr>
      <w:r>
        <w:rPr>
          <w:rFonts w:cs="Cassandra" w:ascii="Cassandra" w:hAnsi="Cassandra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" w:hAnsi="Cassandra" w:cs="Cassandra"/>
          <w:b/>
          <w:b/>
          <w:sz w:val="34"/>
          <w:szCs w:val="28"/>
        </w:rPr>
      </w:pPr>
      <w:r>
        <w:rPr>
          <w:rFonts w:cs="Cassandra" w:ascii="Cassandra" w:hAnsi="Cassandra"/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В разъяснении министерства образования и науки Республики Татарстан к письму Департамен -та государственной политики и образовании от 23. 09. 2009г.  № 03 – 1909 «О преподавании математики в школах» говорится, что предмет «Математика» представлен в качестве единого курса, который складывается из следующих естественным образом переплетающихся и взаимодействующих содержательных компонентов(точные названия блоков): «Арифметика», «Алгебра», «Геометрия», «Элементы комбинаторики, теории вероятностей, статистики и логики» на этапе основного общего образования и «Алгебра», «Функции», «Начала математического анализа», «Уравнения и неравенства» «Геометрия», «Элементы комбинаторики, теории вероятностей, статистики и логики» на этапе среднего (полного) общего образования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Данная рабочая программа ориентирована на учащихся 9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2"/>
        </w:rPr>
        <w:t>Геометрия</w:t>
      </w:r>
      <w:r>
        <w:rPr>
          <w:b/>
          <w:i/>
          <w:sz w:val="22"/>
        </w:rPr>
        <w:t xml:space="preserve"> </w:t>
      </w:r>
      <w:r>
        <w:rPr>
          <w:sz w:val="22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Данная рабочая программа рассчитана на 170 часов.</w:t>
      </w:r>
    </w:p>
    <w:p>
      <w:pPr>
        <w:pStyle w:val="Normal"/>
        <w:widowControl w:val="false"/>
        <w:jc w:val="both"/>
        <w:rPr>
          <w:sz w:val="22"/>
          <w:highlight w:val="yellow"/>
        </w:rPr>
      </w:pPr>
      <w:r>
        <w:rPr>
          <w:sz w:val="22"/>
        </w:rPr>
        <w:t xml:space="preserve">        </w:t>
      </w:r>
      <w:r>
        <w:rPr>
          <w:sz w:val="22"/>
        </w:rPr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</w:t>
      </w:r>
    </w:p>
    <w:p>
      <w:pPr>
        <w:pStyle w:val="21"/>
        <w:widowControl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вторение курса 8 класса (1 час.)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color w:val="000000"/>
        </w:rPr>
        <w:t>1. Квадратичная функция  (</w:t>
      </w:r>
      <w:r>
        <w:rPr>
          <w:b/>
          <w:color w:val="000000"/>
          <w:lang w:val="en-US"/>
        </w:rPr>
        <w:t>29</w:t>
      </w:r>
      <w:r>
        <w:rPr>
          <w:b/>
          <w:color w:val="000000"/>
        </w:rPr>
        <w:t xml:space="preserve"> час) 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ункции и их свойства.   Квадратный трехчлен. Квадратичная функция и её график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епенная функция. Корень </w:t>
      </w:r>
      <w:r>
        <w:rPr>
          <w:color w:val="000000"/>
          <w:lang w:val="en-US"/>
        </w:rPr>
        <w:t>n</w:t>
      </w:r>
      <w:r>
        <w:rPr>
          <w:color w:val="000000"/>
        </w:rPr>
        <w:t>-й степени</w:t>
      </w:r>
      <w:r>
        <w:rPr>
          <w:b/>
          <w:color w:val="000000"/>
        </w:rPr>
        <w:t xml:space="preserve"> .</w:t>
      </w:r>
      <w:r>
        <w:rPr>
          <w:color w:val="000000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color w:val="000000"/>
        </w:rPr>
        <w:t xml:space="preserve">2. Уравнения и неравенства с одной переменной (14 час.) 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равнения  с одной переменной.  Неравенства с одной переменной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Уравнения и неравенства с двумя  переменными (17 час.)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</w:rPr>
        <w:t>Уравнения  с двумя переменными и их системы.  Неравенства с двумя  переменными и их системы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color w:val="000000"/>
        </w:rPr>
        <w:t xml:space="preserve">4. Арифметическая и геометрическая прогрессии  (18 ч) 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Арифметическая  прогрессия. Геометрическая прогресси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5. Элементы статистики и теории вероятностей (9 ч)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Элементы комбинаторики. Начальные сведения из теории вероятности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widowControl w:val="false"/>
        <w:spacing w:before="12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Геометрия</w:t>
        <w:br/>
      </w:r>
    </w:p>
    <w:p>
      <w:pPr>
        <w:pStyle w:val="TextBodyIndent"/>
        <w:widowControl w:val="false"/>
        <w:spacing w:before="120" w:after="0"/>
        <w:ind w:hanging="0"/>
        <w:rPr>
          <w:b/>
          <w:b/>
          <w:color w:val="000000"/>
        </w:rPr>
      </w:pPr>
      <w:r>
        <w:rPr>
          <w:b/>
          <w:color w:val="000000"/>
        </w:rPr>
        <w:t>Повторение курса геометрии за 8 класс  (1 час)</w:t>
      </w:r>
    </w:p>
    <w:p>
      <w:pPr>
        <w:pStyle w:val="TextBodyIndent"/>
        <w:widowControl w:val="false"/>
        <w:spacing w:before="12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глава  Метод координат (15 час.)</w:t>
      </w:r>
    </w:p>
    <w:p>
      <w:pPr>
        <w:pStyle w:val="TextBodyIndent"/>
        <w:widowControl w:val="false"/>
        <w:spacing w:before="120" w:after="0"/>
        <w:ind w:hanging="0"/>
        <w:jc w:val="both"/>
        <w:rPr>
          <w:color w:val="000000"/>
        </w:rPr>
      </w:pPr>
      <w:r>
        <w:rPr>
          <w:color w:val="000000"/>
        </w:rPr>
        <w:t>Координаты вектора. Простейшие задачи с координатами. Уравнения окружности и прямой.</w:t>
      </w:r>
    </w:p>
    <w:p>
      <w:pPr>
        <w:pStyle w:val="TextBodyIndent"/>
        <w:widowControl w:val="false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12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 глава  Соотношения между сторонами и углами треугольника. (17 час.)</w:t>
      </w:r>
    </w:p>
    <w:p>
      <w:pPr>
        <w:pStyle w:val="TextBodyIndent"/>
        <w:widowControl w:val="false"/>
        <w:spacing w:before="120" w:after="0"/>
        <w:ind w:hanging="0"/>
        <w:jc w:val="both"/>
        <w:rPr/>
      </w:pPr>
      <w:r>
        <w:rPr>
          <w:color w:val="000000"/>
        </w:rPr>
        <w:t>Синус, косинус, тангенс  угла. Соотношения между сторонами и углами треугольника.Скалярное поизведение векторов.</w:t>
      </w:r>
    </w:p>
    <w:p>
      <w:pPr>
        <w:pStyle w:val="TextBodyIndent"/>
        <w:widowControl w:val="false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12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 xml:space="preserve"> глава   Длина окружности и круг.  (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час.)</w:t>
      </w:r>
    </w:p>
    <w:p>
      <w:pPr>
        <w:pStyle w:val="TextBodyIndent"/>
        <w:widowControl w:val="false"/>
        <w:spacing w:before="120" w:after="0"/>
        <w:ind w:hanging="0"/>
        <w:jc w:val="both"/>
        <w:rPr>
          <w:color w:val="000000"/>
        </w:rPr>
      </w:pPr>
      <w:r>
        <w:rPr>
          <w:color w:val="000000"/>
        </w:rPr>
        <w:t>Правильные многоугольники.  Длина окружности и площадь круга.</w:t>
      </w:r>
    </w:p>
    <w:p>
      <w:pPr>
        <w:pStyle w:val="TextBodyIndent"/>
        <w:widowControl w:val="false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12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XIII</w:t>
      </w:r>
      <w:r>
        <w:rPr>
          <w:b/>
          <w:color w:val="000000"/>
        </w:rPr>
        <w:t xml:space="preserve">  главаДвижение.  (8 час.)</w:t>
      </w:r>
    </w:p>
    <w:p>
      <w:pPr>
        <w:pStyle w:val="TextBodyIndent"/>
        <w:widowControl w:val="false"/>
        <w:spacing w:before="120" w:after="0"/>
        <w:ind w:hanging="0"/>
        <w:jc w:val="both"/>
        <w:rPr>
          <w:color w:val="000000"/>
        </w:rPr>
      </w:pPr>
      <w:r>
        <w:rPr>
          <w:color w:val="000000"/>
        </w:rPr>
        <w:t xml:space="preserve">Понятие движения. Параллельный перенос и поворот. </w:t>
      </w:r>
    </w:p>
    <w:p>
      <w:pPr>
        <w:pStyle w:val="TextBodyIndent"/>
        <w:widowControl w:val="false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12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 xml:space="preserve"> глава   Аксиомы планиметрии (3 час.)</w:t>
      </w:r>
    </w:p>
    <w:p>
      <w:pPr>
        <w:pStyle w:val="TextBodyIndent"/>
        <w:widowControl w:val="false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12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вторение курса 9 класса. Решение задач (</w:t>
      </w:r>
      <w:r>
        <w:rPr>
          <w:b/>
          <w:color w:val="000000"/>
          <w:lang w:val="en-US"/>
        </w:rPr>
        <w:t>10</w:t>
      </w:r>
      <w:r>
        <w:rPr>
          <w:b/>
          <w:color w:val="000000"/>
        </w:rPr>
        <w:t xml:space="preserve"> час.)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</w:rPr>
      </w:pPr>
      <w:r>
        <w:rPr>
          <w:b/>
          <w:color w:val="000000"/>
          <w:sz w:val="22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</w:rPr>
        <w:t xml:space="preserve"> дл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color w:val="000000"/>
          <w:sz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</w:rPr>
      </w:pPr>
      <w:r>
        <w:rPr>
          <w:b/>
          <w:color w:val="000000"/>
          <w:sz w:val="22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</w:rPr>
        <w:t xml:space="preserve"> дл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rPr>
          <w:sz w:val="22"/>
        </w:rPr>
      </w:pPr>
      <w:r>
        <w:rPr>
          <w:sz w:val="22"/>
        </w:rPr>
        <w:t>поиска, систематизации, анализа и классификации информации, использования разнообразных информационных источни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w w:val="150"/>
          <w:sz w:val="34"/>
          <w:szCs w:val="34"/>
          <w:lang w:val="en-US"/>
        </w:rPr>
      </w:pPr>
      <w:r>
        <w:rPr>
          <w:rFonts w:cs="Arial" w:ascii="Arial" w:hAnsi="Arial"/>
          <w:w w:val="150"/>
          <w:sz w:val="34"/>
          <w:szCs w:val="34"/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5647"/>
      </w:tblGrid>
      <w:tr>
        <w:trPr/>
        <w:tc>
          <w:tcPr>
            <w:tcW w:w="15647" w:type="dxa"/>
            <w:tcBorders/>
            <w:vAlign w:val="center"/>
          </w:tcPr>
          <w:p>
            <w:pPr>
              <w:pStyle w:val="Normal"/>
              <w:spacing w:lineRule="atLeast" w:line="360" w:before="0" w:after="75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ормы оценок по математике.</w:t>
            </w:r>
          </w:p>
        </w:tc>
      </w:tr>
      <w:tr>
        <w:trPr/>
        <w:tc>
          <w:tcPr>
            <w:tcW w:w="1564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нания, умения и навыки учащихся по математике оцениваются по результатам устного опроса, текущих и итоговых письменных работ, тестов.</w:t>
              <w:br/>
              <w:t>Письменная проверка знаний, умений и навыков.</w:t>
              <w:br/>
              <w:t>В основе данного оценивания лежат следующие показатели: правильность выполнения и объем выполненного задания.</w:t>
              <w:br/>
              <w:t>Классификация ошибок и недочетов, влияющих на снижение оценки.</w:t>
              <w:br/>
              <w:t>Ошибки :</w:t>
              <w:br/>
      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      <w:br/>
              <w:t>- неправильный выбор действий, операций;</w:t>
              <w:br/>
              <w:t>- неверные вычисления в случае, когда цель задания - проверка вычислительных умений и навыков;</w:t>
              <w:br/>
              <w:t>- пропуск части математических выкладок, действий, операций, существенно влияющих на получение правильного ответа;</w:t>
              <w:br/>
              <w:t>- несоответствие пояснительного текста, ответа задания, наименования величин выполненным действиям и полученным результатам;</w:t>
              <w:br/>
              <w:t xml:space="preserve">- несоответствие выполненных измерений и геометрических построений заданным параметрам. </w:t>
              <w:br/>
              <w:br/>
              <w:t>Недочеты:</w:t>
              <w:br/>
              <w:t>- неправильное списывание данных (чисел, знаков, обозначений, величин);</w:t>
              <w:br/>
              <w:t xml:space="preserve">- ошибки в записях математических терминов, символов при оформлении математических выкладок; </w:t>
              <w:br/>
              <w:t>- отсутствие ответа к заданию или ошибки в записи ответа.</w:t>
              <w:br/>
              <w:t>Снижение отметки за общее впечатление от работы допускается в случаях, указанных выше.</w:t>
              <w:br/>
              <w:br/>
            </w:r>
            <w:r>
              <w:rPr>
                <w:b/>
                <w:i/>
              </w:rPr>
              <w:t>При оценке работ, включающих в себя проверку вычислительных навыков, ставятся следующие оценки:</w:t>
            </w:r>
            <w:r>
              <w:rPr/>
              <w:br/>
            </w:r>
            <w:r>
              <w:rPr>
                <w:b/>
                <w:bCs/>
              </w:rPr>
              <w:t>Оценка "5"</w:t>
            </w:r>
            <w:r>
              <w:rPr/>
              <w:t xml:space="preserve"> ставится, если работа выполнена безошибочно;</w:t>
              <w:br/>
            </w:r>
            <w:r>
              <w:rPr>
                <w:b/>
                <w:bCs/>
              </w:rPr>
              <w:t>Оценка "4"</w:t>
            </w:r>
            <w:r>
              <w:rPr/>
              <w:t xml:space="preserve"> ставится, если в работе допущены 1-2 ошибка и 1-2 недочета;</w:t>
              <w:br/>
            </w:r>
            <w:r>
              <w:rPr>
                <w:b/>
                <w:bCs/>
              </w:rPr>
              <w:t>Оценка "3"</w:t>
            </w:r>
            <w:r>
              <w:rPr/>
              <w:t xml:space="preserve"> ставится, если в работе допущены 3-4 ошибки и 1-2 недочета; </w:t>
              <w:br/>
            </w:r>
            <w:r>
              <w:rPr>
                <w:b/>
                <w:bCs/>
              </w:rPr>
              <w:t>Оценка "2"</w:t>
            </w:r>
            <w:r>
              <w:rPr/>
              <w:t xml:space="preserve"> ставится, если в работе допущено 5 и более ошибок;</w:t>
              <w:br/>
              <w:br/>
            </w:r>
            <w:r>
              <w:rPr>
                <w:b/>
                <w:i/>
              </w:rPr>
              <w:t>При оценке работ, состоящих только из задач:</w:t>
            </w:r>
            <w:r>
              <w:rPr/>
              <w:br/>
            </w:r>
            <w:r>
              <w:rPr>
                <w:b/>
                <w:bCs/>
              </w:rPr>
              <w:t>Оценка "5"</w:t>
            </w:r>
            <w:r>
              <w:rPr/>
              <w:t xml:space="preserve"> ставится, если задачи решены без ошибок;</w:t>
              <w:br/>
            </w:r>
            <w:r>
              <w:rPr>
                <w:b/>
                <w:bCs/>
              </w:rPr>
              <w:t>Оценка "4"</w:t>
            </w:r>
            <w:r>
              <w:rPr/>
              <w:t xml:space="preserve"> ставится, если допущены 1-2 ошибки;</w:t>
              <w:br/>
            </w:r>
            <w:r>
              <w:rPr>
                <w:b/>
                <w:bCs/>
              </w:rPr>
              <w:t>Оценка "3"</w:t>
            </w:r>
            <w:r>
              <w:rPr/>
              <w:t xml:space="preserve"> ставится, если допущены 1-2 ошибки и 3-4 недочета;</w:t>
              <w:br/>
            </w:r>
            <w:r>
              <w:rPr>
                <w:b/>
                <w:bCs/>
              </w:rPr>
              <w:t>Оценка "2"</w:t>
            </w:r>
            <w:r>
              <w:rPr/>
              <w:t xml:space="preserve"> ставится, если допущены 3 и более ошибок;</w:t>
              <w:br/>
              <w:br/>
            </w:r>
            <w:r>
              <w:rPr>
                <w:b/>
                <w:i/>
              </w:rPr>
              <w:t>При оценке комбинированных работ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ценка "5"</w:t>
            </w:r>
            <w:r>
              <w:rPr/>
              <w:t xml:space="preserve"> ставится, если работа выполнена безошибочно;</w:t>
              <w:br/>
            </w:r>
            <w:r>
              <w:rPr>
                <w:b/>
                <w:bCs/>
              </w:rPr>
              <w:t>Оценка "4"</w:t>
            </w:r>
            <w:r>
              <w:rPr/>
              <w:t xml:space="preserve"> ставится, если в работе допущены 1-2 ошибки и 1-2 недочета, при этом ошибки не должно быть в задаче;</w:t>
              <w:br/>
            </w:r>
            <w:r>
              <w:rPr>
                <w:b/>
                <w:bCs/>
              </w:rPr>
              <w:t>Оценка "3"</w:t>
            </w:r>
            <w:r>
              <w:rPr/>
              <w:t xml:space="preserve"> ставится, если в работе допущены 3-4 ошибки и 3-4 недочета;</w:t>
              <w:br/>
            </w:r>
            <w:r>
              <w:rPr>
                <w:b/>
                <w:bCs/>
              </w:rPr>
              <w:t>Оценка "2"</w:t>
            </w:r>
            <w:r>
              <w:rPr/>
              <w:t xml:space="preserve"> ставится, если в работе допущены 5 ошибок;</w:t>
              <w:br/>
              <w:br/>
            </w:r>
            <w:r>
              <w:rPr>
                <w:b/>
                <w:i/>
              </w:rPr>
              <w:t>При оценке работ, включающих в себя решение выражений на порядок действий:</w:t>
              <w:br/>
            </w:r>
            <w:r>
              <w:rPr/>
              <w:t>считается ошибкой неправильно выбранный порядок действий, неправильно выполненное арифметическое действие;</w:t>
              <w:br/>
            </w:r>
            <w:r>
              <w:rPr>
                <w:b/>
                <w:bCs/>
              </w:rPr>
              <w:t>Оценка "5"</w:t>
            </w:r>
            <w:r>
              <w:rPr/>
              <w:t xml:space="preserve"> ставится, если работа выполнена безошибочно;</w:t>
              <w:br/>
            </w:r>
            <w:r>
              <w:rPr>
                <w:b/>
                <w:bCs/>
              </w:rPr>
              <w:t>Оценка "4"</w:t>
            </w:r>
            <w:r>
              <w:rPr/>
              <w:t xml:space="preserve"> ставится, если в работе допущены 1-2 ошибка;</w:t>
              <w:br/>
            </w:r>
            <w:r>
              <w:rPr>
                <w:b/>
                <w:bCs/>
              </w:rPr>
              <w:t>Оценка "3"</w:t>
            </w:r>
            <w:r>
              <w:rPr/>
              <w:t xml:space="preserve"> ставится, если в работе допущены 3 ошибки; </w:t>
              <w:br/>
            </w:r>
            <w:r>
              <w:rPr>
                <w:b/>
                <w:bCs/>
              </w:rPr>
              <w:t>Оценка "2"</w:t>
            </w:r>
            <w:r>
              <w:rPr/>
              <w:t xml:space="preserve"> ставится, если в работе допущено 4 и более ошибок;</w:t>
              <w:br/>
              <w:br/>
            </w:r>
            <w:r>
              <w:rPr>
                <w:b/>
                <w:i/>
              </w:rPr>
              <w:t>При оценке работ, включающих в себя решение уравнений:</w:t>
            </w:r>
            <w:r>
              <w:rPr/>
              <w:br/>
              <w:t>считается ошибкой неверный ход решения, неправильно выполненное действие, а также, если не выполнена проверка;</w:t>
              <w:br/>
            </w:r>
            <w:r>
              <w:rPr>
                <w:b/>
                <w:bCs/>
              </w:rPr>
              <w:t>Оценка "5"</w:t>
            </w:r>
            <w:r>
              <w:rPr/>
              <w:t xml:space="preserve"> ставится, если работа выполнена безошибочно;</w:t>
              <w:br/>
            </w:r>
            <w:r>
              <w:rPr>
                <w:b/>
                <w:bCs/>
              </w:rPr>
              <w:t>Оценка "4"</w:t>
            </w:r>
            <w:r>
              <w:rPr/>
              <w:t xml:space="preserve"> ставится, если в работе допущены 1-2 ошибка;</w:t>
              <w:br/>
            </w:r>
            <w:r>
              <w:rPr>
                <w:b/>
                <w:bCs/>
              </w:rPr>
              <w:t>Оценка "3"</w:t>
            </w:r>
            <w:r>
              <w:rPr/>
              <w:t xml:space="preserve"> ставится, если в работе допущены 3 ошибки; </w:t>
              <w:br/>
            </w:r>
            <w:r>
              <w:rPr>
                <w:b/>
                <w:bCs/>
              </w:rPr>
              <w:t>Оценка "2"</w:t>
            </w:r>
            <w:r>
              <w:rPr/>
              <w:t xml:space="preserve"> ставится, если в работе допущено 4 и более ошибок;</w:t>
              <w:br/>
              <w:br/>
            </w:r>
            <w:r>
              <w:rPr>
                <w:b/>
                <w:i/>
              </w:rPr>
              <w:t>При оценке заданий, связанных с геометрическим материалом:</w:t>
            </w:r>
            <w:r>
              <w:rPr/>
              <w:br/>
              <w:t>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;</w:t>
              <w:br/>
            </w:r>
            <w:r>
              <w:rPr>
                <w:b/>
                <w:bCs/>
              </w:rPr>
              <w:t>Оценка "5"</w:t>
            </w:r>
            <w:r>
              <w:rPr/>
              <w:t xml:space="preserve"> ставится, если работа выполнена безошибочно;</w:t>
              <w:br/>
            </w:r>
            <w:r>
              <w:rPr>
                <w:b/>
                <w:bCs/>
              </w:rPr>
              <w:t>Оценка "4"</w:t>
            </w:r>
            <w:r>
              <w:rPr/>
              <w:t xml:space="preserve"> ставится, если в работе допущены 1-2 ошибка;</w:t>
              <w:br/>
            </w:r>
            <w:r>
              <w:rPr>
                <w:b/>
                <w:bCs/>
              </w:rPr>
              <w:t>Оценка "3"</w:t>
            </w:r>
            <w:r>
              <w:rPr/>
              <w:t xml:space="preserve"> ставится, если в работе допущены 3 ошибки; </w:t>
              <w:br/>
            </w:r>
            <w:r>
              <w:rPr>
                <w:b/>
                <w:bCs/>
              </w:rPr>
              <w:t>Оценка "2"</w:t>
            </w:r>
            <w:r>
              <w:rPr/>
              <w:t xml:space="preserve"> ставится, если в работе допущено 4 и более ошибок;</w:t>
              <w:br/>
              <w:br/>
            </w:r>
            <w:r>
              <w:rPr>
                <w:b/>
                <w:i/>
              </w:rPr>
              <w:t>Примечание:</w:t>
            </w:r>
            <w:r>
              <w:rPr/>
              <w:t xml:space="preserve"> за грамматические ошибки, допущенные в работе, оценка по математике не снижается. </w:t>
              <w:br/>
              <w:br/>
            </w:r>
            <w:r>
              <w:rPr>
                <w:b/>
                <w:i/>
              </w:rPr>
              <w:t>Оценивание работы по объему и правильности выполнения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Оценка "5"</w:t>
            </w:r>
            <w:r>
              <w:rPr/>
              <w:t xml:space="preserve"> ставится в том случае, если учащийся выполнил 4 задания (до заданий со *); </w:t>
              <w:br/>
            </w:r>
            <w:r>
              <w:rPr>
                <w:b/>
                <w:bCs/>
              </w:rPr>
              <w:t>Оценка "4"</w:t>
            </w:r>
            <w:r>
              <w:rPr/>
              <w:t xml:space="preserve"> ставится в том случае, если учащийся выполнил задачу и 1 задание из остальных предложенных либо допущено 1 - 3 ошибки; </w:t>
              <w:br/>
            </w:r>
            <w:r>
              <w:rPr>
                <w:b/>
                <w:bCs/>
              </w:rPr>
              <w:t>Оценка "3"</w:t>
            </w:r>
            <w:r>
              <w:rPr/>
              <w:t xml:space="preserve"> ставится в том случае, если учащийся выполнил задачу и приступил к выполнению какого-либо еще задания или если есть положительная динамика по сравнению с предыдущей контрольной работой либо допущено 4 - 6 ошибок;</w:t>
              <w:br/>
            </w:r>
            <w:r>
              <w:rPr>
                <w:b/>
                <w:bCs/>
              </w:rPr>
              <w:t>Оценка "2"</w:t>
            </w:r>
            <w:r>
              <w:rPr/>
              <w:t xml:space="preserve"> ставится, если в работе допущено 7 и более ошибок;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i/>
              </w:rPr>
              <w:t>Оценка устных ответов.</w:t>
            </w:r>
            <w:r>
              <w:rPr/>
              <w:br/>
              <w:t>В основу оценивания устного ответа учащихся положены следующие показатели: правильность, обоснованность, самостоятельность, полнота.</w:t>
              <w:br/>
              <w:t>Ошибки :</w:t>
              <w:br/>
              <w:t xml:space="preserve">- неправильный ответ на поставленный вопрос; </w:t>
              <w:br/>
              <w:t>- неумение ответить на поставленный вопрос или выполнить задание без помощи учителя;</w:t>
              <w:br/>
              <w:br/>
              <w:t>- при правильном выполнении задания неумение дать соответствующие объяснения.</w:t>
              <w:br/>
              <w:t>Недочеты :</w:t>
              <w:br/>
              <w:t>- неточный или неполный ответ на поставленный вопрос;</w:t>
              <w:br/>
              <w:t>- при правильном ответе неумение самостоятельно и полно обосновать и проиллюстрировать его;</w:t>
              <w:br/>
              <w:t xml:space="preserve">- неумение точно сформулировать ответ решенной задачи; </w:t>
              <w:br/>
              <w:t xml:space="preserve">- медленный темп выполнения задания, не являющийся индивидуальной особенностью школьника; </w:t>
              <w:br/>
              <w:t>- неправильное произношение математических терминов.</w:t>
              <w:br/>
              <w:br/>
            </w:r>
            <w:r>
              <w:rPr>
                <w:b/>
                <w:bCs/>
              </w:rPr>
              <w:t>Оценка "5"</w:t>
            </w:r>
            <w:r>
              <w:rPr/>
              <w:t xml:space="preserve"> ставится ученику, если он:</w:t>
              <w:br/>
              <w:t>- при ответе обнаруживает осознанное усвоение изученного учебного материала и умеет им самостоятельно пользоваться;</w:t>
              <w:br/>
              <w:t>- производит вычисления правильно и достаточно быстро;</w:t>
              <w:br/>
              <w:t>- умеет самостоятельно решить задачу (составить план, решить, объяснить ход решения и точно сформулировать ответ на вопрос задачи);</w:t>
              <w:br/>
              <w:t>- правильно выполняет практические задания.</w:t>
              <w:br/>
            </w:r>
            <w:r>
              <w:rPr>
                <w:b/>
                <w:bCs/>
              </w:rPr>
              <w:t>Оценка "4"</w:t>
            </w:r>
            <w:r>
              <w:rPr/>
              <w:t>ставится ученику, если его ответ в основном соответствует требованиям, установленным для оценки "5", но:</w:t>
              <w:br/>
              <w:t>- ученик допускает отдельные неточности в формулировках;</w:t>
              <w:br/>
              <w:t>- не всегда использует рациональные приемы вычислений.</w:t>
              <w:br/>
              <w:t>При этом ученик легко исправляет эти недочеты сам при указании на них учителем.</w:t>
              <w:br/>
            </w:r>
            <w:r>
              <w:rPr>
                <w:b/>
                <w:bCs/>
              </w:rPr>
              <w:t>Оценка "3"</w:t>
            </w:r>
            <w:r>
              <w:rPr/>
              <w:t xml:space="preserve"> 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        <w:br/>
            </w:r>
            <w:r>
              <w:rPr>
                <w:b/>
                <w:bCs/>
              </w:rPr>
              <w:t>Оценка "2"</w:t>
            </w:r>
            <w:r>
              <w:rPr/>
              <w:t xml:space="preserve"> 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        <w:br/>
              <w:br/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  <w:t>Список литературы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i/>
          <w:u w:val="single"/>
        </w:rPr>
        <w:t>Основная литература:</w:t>
      </w:r>
    </w:p>
    <w:p>
      <w:pPr>
        <w:pStyle w:val="Normal"/>
        <w:rPr/>
      </w:pPr>
      <w:r>
        <w:rPr>
          <w:bCs/>
        </w:rPr>
        <w:t>1. Алгебра :</w:t>
      </w:r>
      <w:r>
        <w:rPr/>
        <w:t xml:space="preserve"> Учеб. для 9 кл. общеобразоват. учреждений / Ю. Н, Макарычев, Н. Г. 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 xml:space="preserve">Миндюк, К. И. Нешков, С. Б. Суворова; Под ред. С. А. Теляковского. – 15-е изд. – М.:  </w:t>
      </w:r>
    </w:p>
    <w:p>
      <w:pPr>
        <w:pStyle w:val="Normal"/>
        <w:rPr>
          <w:lang w:val="tt-RU"/>
        </w:rPr>
      </w:pPr>
      <w:r>
        <w:rPr/>
        <w:t xml:space="preserve">    </w:t>
      </w:r>
      <w:r>
        <w:rPr/>
        <w:t>Просвещение, 2008.</w:t>
      </w:r>
      <w:r>
        <w:rPr>
          <w:lang w:val="tt-RU"/>
        </w:rPr>
        <w:t xml:space="preserve"> Казан: “Мәгариф”,2008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2.</w:t>
      </w:r>
      <w:r>
        <w:rPr>
          <w:rFonts w:cs="SL_Times New Roman;Times New Roman" w:ascii="SL_Times New Roman;Times New Roman" w:hAnsi="SL_Times New Roman;Times New Roman"/>
          <w:lang w:val="tt-RU"/>
        </w:rPr>
        <w:t xml:space="preserve"> Геометрия 7-9: Учеб.для общеобр.учреждений./Л.С.Атанасян, В.Ф.Бутузов,  </w:t>
      </w:r>
    </w:p>
    <w:p>
      <w:pPr>
        <w:pStyle w:val="Normal"/>
        <w:rPr/>
      </w:pPr>
      <w:r>
        <w:rPr>
          <w:rFonts w:eastAsia="SL_Times New Roman;Times New Roman" w:cs="SL_Times New Roman;Times New Roman" w:ascii="SL_Times New Roman;Times New Roman" w:hAnsi="SL_Times New Roman;Times New Roman"/>
          <w:lang w:val="tt-RU"/>
        </w:rPr>
        <w:t xml:space="preserve">   </w:t>
      </w:r>
      <w:r>
        <w:rPr>
          <w:rFonts w:cs="SL_Times New Roman;Times New Roman" w:ascii="SL_Times New Roman;Times New Roman" w:hAnsi="SL_Times New Roman;Times New Roman"/>
          <w:lang w:val="tt-RU"/>
        </w:rPr>
        <w:t>С.Б.Кадомцев и др.-13-е изд.-М.: Просвещение,2003. Казан:  Мәгариф,2004.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</w:rPr>
        <w:t xml:space="preserve">3. </w:t>
      </w:r>
      <w:r>
        <w:rPr/>
        <w:t xml:space="preserve">Алгебра. Элементы статистики и теории вероятностей.  Ю.Н. Макарычев, Н.Г. Миндюк, </w:t>
      </w:r>
    </w:p>
    <w:p>
      <w:pPr>
        <w:pStyle w:val="Normal"/>
        <w:rPr/>
      </w:pPr>
      <w:r>
        <w:rPr/>
        <w:t xml:space="preserve">    </w:t>
      </w:r>
      <w:r>
        <w:rPr/>
        <w:t>под редакцией С.А. Теляковского. Москва «Просвещение» 2006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Дополнительная литература: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b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1.Геометрия: Учебник для 7 – 11 кл . сред.  шк. – М.: “Просвещение”,   1993; Перевод на татарский, “Мәгариф”, 1997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2. Геометриядән дидактик материаллар.9 нчы  сыйныфлар өчен./Зив Б.Г.,”Мәгариф”; “Просвещение”: 2001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3. Геометрия 7 – 9 классы: тесты для текущего и обобщающего контроля. ; Авторы – составители: Г. И. Ковалёва, Н. И. Мазурова/ изд – во “Учитель”, 2007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 xml:space="preserve">4. Методическое пособие: Контрольные и проверочные работы по геометрии, 7 – 9 классы, 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А. И. Медяник; “Дрофа”, 1997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5.   Алгебрадан дидактик материаллар.9 нчы сыйныфлар өчен./ Ю. Н. Макарычев, Н. Г. Миндюк, Л. М. Короткова -Казан: “Мәгариф”, 2001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 xml:space="preserve">6. Методическое пособие: Контрольные и проверочные работы по алгебре, 7 – 9 классы, 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Л. И. Звавич, Л. Я. Шляпочник; “Дрофа”, 1997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7. Алгебра. Сборник заданий для проведения письменного экзамена по алгебре за курс основной школы. 9 класс; 6- издание, стереотипное/ изд – во”Дрофа”, Москва, 2001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  <w:t>8. Алгебра. Сборник заданий для подготовки  к государственной итоговой аттестации в 9 классе,  Л. В. Кузнецова, С. Б. Суворова , Е. А. Бунимович и др. /изд – во “Просвещение”, 2010</w:t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en-US"/>
        </w:rPr>
      </w:pPr>
      <w:r>
        <w:rPr>
          <w:rFonts w:cs="SL_Times New Roman;Times New Roman" w:ascii="SL_Times New Roman;Times New Roman" w:hAnsi="SL_Times New Roman;Times New Roman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Тематическое планирование по алгебре для 9 класса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88"/>
        <w:gridCol w:w="2932"/>
        <w:gridCol w:w="540"/>
        <w:gridCol w:w="990"/>
        <w:gridCol w:w="990"/>
        <w:gridCol w:w="1620"/>
        <w:gridCol w:w="1800"/>
        <w:gridCol w:w="1328"/>
        <w:gridCol w:w="292"/>
        <w:gridCol w:w="1260"/>
        <w:gridCol w:w="1629"/>
        <w:gridCol w:w="1319"/>
      </w:tblGrid>
      <w:tr>
        <w:trPr>
          <w:trHeight w:val="71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№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№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исе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 са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 датасы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м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Милли– регионалкомпонен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нтроль (практик, үзлектән) эшләр №, тем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Өстәмә материал, җиһазлау</w:t>
            </w:r>
          </w:p>
        </w:tc>
      </w:tr>
      <w:tr>
        <w:trPr>
          <w:trHeight w:val="121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План буен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Фактик үтәл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елем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үнекмәләр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мумбелем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үнекмәләр эш төрләре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реш. Кабатла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  </w:t>
            </w:r>
            <w:r>
              <w:rPr>
                <w:b/>
                <w:sz w:val="36"/>
                <w:szCs w:val="36"/>
                <w:lang w:val="tt-RU"/>
              </w:rPr>
              <w:t>Квадратик функ</w:t>
            </w:r>
            <w:r>
              <w:rPr>
                <w:b/>
                <w:sz w:val="36"/>
                <w:szCs w:val="36"/>
              </w:rPr>
              <w:t>ц</w:t>
            </w:r>
            <w:r>
              <w:rPr>
                <w:b/>
                <w:sz w:val="36"/>
                <w:szCs w:val="36"/>
                <w:lang w:val="tt-RU"/>
              </w:rPr>
              <w:t xml:space="preserve">ия </w:t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>§1. Функ</w:t>
            </w: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tt-RU"/>
              </w:rPr>
              <w:t>ияләр һәм аларның үзлеклә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ункция. Функциянең билгеләнү өлкәсе һәм кыйммәтләр өлкә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Функциянең билгелнү һәм кыйммәтләр өлкәләре бил геләмәлә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ункциянең бил геләнү һәм кыйммәтләр өлкәләрен таба белерг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>а:</w:t>
            </w:r>
            <w:r>
              <w:rPr/>
              <w:t xml:space="preserve">   «</w:t>
            </w:r>
            <w:r>
              <w:rPr>
                <w:lang w:val="tt-RU"/>
              </w:rPr>
              <w:t>у= кх+в</w:t>
            </w:r>
            <w:r>
              <w:rPr/>
              <w:t>»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tt-RU"/>
              </w:rPr>
              <w:t>у=а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>+вх +с</w:t>
            </w:r>
            <w:r>
              <w:rPr/>
              <w:t>»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ункцияләрнең үзлек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ункциянең үзлеклә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ызыкча һәм квадратик функцияләр үзлекләрен белергә, графикларын төзи белерг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 - 1-4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Табли</w:t>
            </w:r>
            <w:r>
              <w:rPr/>
              <w:t>ц</w:t>
            </w:r>
            <w:r>
              <w:rPr>
                <w:lang w:val="tt-RU"/>
              </w:rPr>
              <w:t xml:space="preserve">а: </w:t>
            </w:r>
            <w:r>
              <w:rPr/>
              <w:t>«</w:t>
            </w:r>
            <w:r>
              <w:rPr>
                <w:lang w:val="tt-RU"/>
              </w:rPr>
              <w:t>у=кх +в</w:t>
            </w:r>
            <w:r>
              <w:rPr/>
              <w:t>»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у=а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>+вх +с</w:t>
            </w:r>
            <w:r>
              <w:rPr/>
              <w:t>»</w:t>
            </w:r>
            <w:r>
              <w:rPr>
                <w:lang w:val="tt-RU"/>
              </w:rPr>
              <w:t xml:space="preserve"> Дидактик материал</w:t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§2. Квадратик өчбу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вадрат өчбуын һәм аның тамырл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вадрат өчбу ынны таный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-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вадрат өчбуынны тапкырлаучыларга тарк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в. өчбуын ны тапкыр лаучыларга таркату фор мул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ормуланы кулланып тап - га тарката бел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М – 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§3. Квадратик функци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tt-RU"/>
              </w:rPr>
              <w:t xml:space="preserve"> һәм аларның графигы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,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у=ах²</w:t>
            </w:r>
            <w:r>
              <w:rPr>
                <w:lang w:val="tt-RU"/>
              </w:rPr>
              <w:t xml:space="preserve"> функциясе,аның  графигы һәм үзлек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=ах² функ- циясе,аның  графигы һәм үзлекләр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- нең гра-фигын төзи , үзлекләрен бел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лиөа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у=а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 xml:space="preserve"> функциясе аның гра- фигы</w:t>
            </w:r>
            <w:r>
              <w:rPr/>
              <w:t>»</w:t>
            </w:r>
            <w:r>
              <w:rPr>
                <w:lang w:val="tt-RU"/>
              </w:rPr>
              <w:t xml:space="preserve">, </w:t>
            </w:r>
            <w:r>
              <w:rPr/>
              <w:t>«</w:t>
            </w:r>
            <w:r>
              <w:rPr>
                <w:lang w:val="tt-RU"/>
              </w:rPr>
              <w:t>у=ах</w:t>
            </w:r>
            <w:r>
              <w:rPr>
                <w:vertAlign w:val="superscript"/>
                <w:lang w:val="tt-RU"/>
              </w:rPr>
              <w:t>2</w:t>
            </w:r>
            <w:r>
              <w:rPr>
                <w:lang w:val="tt-RU"/>
              </w:rPr>
              <w:t>;а&gt;1һәм  а&lt;1 график-лар</w:t>
            </w:r>
            <w:r>
              <w:rPr/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-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=ах²+n</w:t>
            </w:r>
            <w:r>
              <w:rPr/>
              <w:t xml:space="preserve"> һәм </w:t>
            </w:r>
            <w:r>
              <w:rPr>
                <w:b/>
              </w:rPr>
              <w:t>у=а(х-m)²</w:t>
            </w:r>
            <w:r>
              <w:rPr/>
              <w:t>функция</w:t>
            </w:r>
            <w:r>
              <w:rPr>
                <w:lang w:val="tt-RU"/>
              </w:rPr>
              <w:t>лә ре</w:t>
            </w:r>
            <w:r>
              <w:rPr/>
              <w:t xml:space="preserve">нең графикла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рафикларны үзгәртеп төз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рафикларны үзгәртеп төзи белерг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-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Квадратик функциянең графигын төз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в. ф-нең гра фигын төз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в. ф-нең гра- фигын төзи бе лерг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 - 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 эшкә  әзер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троль эш №1</w:t>
            </w:r>
            <w:r>
              <w:rPr/>
              <w:t xml:space="preserve"> «</w:t>
            </w:r>
            <w:r>
              <w:rPr>
                <w:lang w:val="tt-RU"/>
              </w:rPr>
              <w:t>Квадра тик функ -ция</w:t>
            </w:r>
            <w:r>
              <w:rPr/>
              <w:t>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Журнал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Матем  в школе”, №5,1996</w:t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02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§4.  Дәрәҗәле функция. n  нчы дәрәҗә тамы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,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= х</w:t>
            </w:r>
            <w:r>
              <w:rPr>
                <w:vertAlign w:val="superscript"/>
                <w:lang w:val="tt-RU"/>
              </w:rPr>
              <w:t>n</w:t>
            </w:r>
            <w:r>
              <w:rPr>
                <w:i/>
                <w:vertAlign w:val="superscript"/>
                <w:lang w:val="tt-RU"/>
              </w:rPr>
              <w:t xml:space="preserve"> </w:t>
            </w:r>
            <w:r>
              <w:rPr>
                <w:lang w:val="tt-RU"/>
              </w:rPr>
              <w:t xml:space="preserve">  функцияс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у= х</w:t>
            </w:r>
            <w:r>
              <w:rPr>
                <w:vertAlign w:val="superscript"/>
                <w:lang w:val="tt-RU"/>
              </w:rPr>
              <w:t>n</w:t>
            </w:r>
            <w:r>
              <w:rPr>
                <w:i/>
                <w:vertAlign w:val="superscript"/>
                <w:lang w:val="tt-RU"/>
              </w:rPr>
              <w:t xml:space="preserve"> </w:t>
            </w:r>
            <w:r>
              <w:rPr>
                <w:lang w:val="tt-RU"/>
              </w:rPr>
              <w:t xml:space="preserve">  функ –циясе, билге ләмәсе, үзлек лә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Үзлекләрне куллана белер- гә, график бе -лән эшли бе -л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</w:t>
            </w:r>
            <w:r>
              <w:rPr/>
              <w:t>злект</w:t>
            </w:r>
            <w:r>
              <w:rPr>
                <w:lang w:val="tt-RU"/>
              </w:rPr>
              <w:t>ән</w:t>
            </w:r>
            <w:r>
              <w:rPr/>
              <w:t xml:space="preserve">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 -24, 2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-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 xml:space="preserve"> нчы дәрәҗә тамы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Үзлеклә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ләрне куллана белер гә Нуль һәм  тискәре бөтен  күрсәткечле дәрәҗә кергән аңлатмаларны гадиләштерә бел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 – 26 – 2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 эшкә әзер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с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троль эш №2 «Дәрәҗә ле функция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n</w:t>
            </w:r>
            <w:r>
              <w:rPr>
                <w:lang w:val="tt-RU"/>
              </w:rPr>
              <w:t xml:space="preserve">  нчы дәрә җә тамыр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II. Бер үзгәрешлеле тигезләмәләр һәм тигезсезлекләр</w:t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§5. Бер үзгәрешлеле тигезләмәләр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-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өтен тигезләмә һәм аның тамырл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өтен тигез ләмә һәм аның тамыр л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өтен тигезлә мәне таный бе- лергә, бирел -гән санның  бирелгән тигез ләмә тамыры мы, юкмы икән леген тикше реп карый бе -лерг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 - 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4,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акланмалы рациональ тигезләмәлә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өтен тигез ләмәләр, би квадрат тиге зләмәлә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акланмалы рациональ ти гезләмәләр, би квадрат тигез ләмәләрне бө тен квадрат ти гезләмәгә ките рә белерг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§6. Бер үзгәрешлеле тигезсезлекләр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6-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 үзгәрешлеле икенче дәрәҗә тигезсезлекләрне чиш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 үзгәреш леле икенче дәрәҗә тигез сезлекләрне таный белер гә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ер үзгәреш леле икенче дәрәҗә тигез сезлекләрне чи шә бел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 -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9-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игезсезлекләрне интерваллар методы белән чишү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нтерваллар методының асы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гезсезлекләр чишүдә инт – лар методын куллана белер г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 -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3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әзер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с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троль эш №3 “Бер үзгә решлеле ти –гезләмәләр һәм тигесез - лекләр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Математика  в шко -ле», №5,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996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99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III. Ике үзгәрешлеле тигезләмәләр һәм тигезсезлекләр</w:t>
            </w:r>
          </w:p>
        </w:tc>
      </w:tr>
      <w:tr>
        <w:trPr>
          <w:trHeight w:val="399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§7. Ике  үзгәрешлеле тигезләмәләр һәм аларның системалары</w:t>
            </w:r>
          </w:p>
        </w:tc>
      </w:tr>
      <w:tr>
        <w:trPr>
          <w:trHeight w:val="3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5,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Ике үзгәрешлеле тигез лә мәләр һәм аның графиг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ке үзгәреш леле тигезлә мәләрне та ный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гезләмәләр-не график ысул белән чи -шә белергә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7,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игезләмәләр системасын график юл белән чиш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игезләмә ләр система ларын таный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игезләмәләр системаларын график ысул белән чишә белергә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 -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3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9-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Икенче дәрәҗә тигезләмә ләр системасын чиш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енче дәрә җә тигезләмә ләр система- ла рын таный белергә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Икенче дәрәҗә тигезләмәләр системаларын чишә белергә</w:t>
            </w:r>
            <w:r>
              <w:rPr>
                <w:b/>
                <w:lang w:val="tt-RU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 - 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3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2-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сьәләләрне икенче дәрәҗә тигезләмәләр системасы ярдәмендә чиш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 - 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§8. Ике үзгәрешлеле тигезсезлекләр һәм аларның системалары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5,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ке үзгәрешлеле тигез -сезлеклә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е үзгәреш леле тигезсез лекләрне та ный белерг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ке үзгәреш леле тигезсез лекләрне  чишә белерг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,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Ике үзгәрешлеле тигез</w:t>
            </w:r>
            <w:r>
              <w:rPr>
                <w:lang w:val="en-US"/>
              </w:rPr>
              <w:t xml:space="preserve"> -c</w:t>
            </w:r>
            <w:r>
              <w:rPr>
                <w:lang w:val="tt-RU"/>
              </w:rPr>
              <w:t>езлекләрсистем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ке үзгәреш леле тигезсез лекләр систе масын таный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ке үзгәреш леле тигезсез лекләр систе масын  чишә бел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әзер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нтрольэш №4 “Ике үзгә решлеле ти гезләмәләр һәм тигезсез лекләр”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tt-RU"/>
              </w:rPr>
              <w:t>Арифметик һәм геометрик прогрессияләр</w:t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§9. </w:t>
            </w:r>
            <w:r>
              <w:rPr>
                <w:b/>
                <w:sz w:val="36"/>
                <w:szCs w:val="36"/>
                <w:lang w:val="tt-RU"/>
              </w:rPr>
              <w:t>Арифметик  прогрессия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злеклелеклә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злеклелек -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лә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3,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рифметик прогрессиянең билгеләмә</w:t>
            </w:r>
            <w:r>
              <w:rPr/>
              <w:t xml:space="preserve"> </w:t>
            </w:r>
            <w:r>
              <w:rPr>
                <w:lang w:val="tt-RU"/>
              </w:rPr>
              <w:t>се. Арифметик прогрес</w:t>
            </w:r>
            <w:r>
              <w:rPr/>
              <w:t xml:space="preserve"> -</w:t>
            </w:r>
            <w:r>
              <w:rPr>
                <w:lang w:val="tt-RU"/>
              </w:rPr>
              <w:t xml:space="preserve">сиянең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tt-RU"/>
              </w:rPr>
              <w:t xml:space="preserve"> нчы буын фор</w:t>
            </w:r>
            <w:r>
              <w:rPr/>
              <w:t xml:space="preserve">- </w:t>
            </w:r>
            <w:r>
              <w:rPr>
                <w:lang w:val="tt-RU"/>
              </w:rPr>
              <w:t>мул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рифметик прогрессия билгеләмә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1)</w:t>
            </w:r>
            <w:r>
              <w:rPr>
                <w:b/>
                <w:lang w:val="en-US"/>
              </w:rPr>
              <w:t>d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формул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1)</w:t>
            </w:r>
            <w:r>
              <w:rPr>
                <w:b/>
                <w:lang w:val="en-US"/>
              </w:rPr>
              <w:t>d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формуласын кул лана бел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5-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рифметик прогрессия</w:t>
            </w:r>
            <w:r>
              <w:rPr/>
              <w:t xml:space="preserve"> -</w:t>
            </w:r>
            <w:r>
              <w:rPr>
                <w:lang w:val="tt-RU"/>
              </w:rPr>
              <w:t xml:space="preserve">нең </w:t>
            </w:r>
            <w:r>
              <w:rPr/>
              <w:t xml:space="preserve"> </w:t>
            </w:r>
            <w:r>
              <w:rPr>
                <w:lang w:val="tt-RU"/>
              </w:rPr>
              <w:t xml:space="preserve">беренче </w:t>
            </w:r>
            <w:r>
              <w:rPr>
                <w:lang w:val="en-US"/>
              </w:rPr>
              <w:t>n</w:t>
            </w:r>
            <w:r>
              <w:rPr>
                <w:lang w:val="tt-RU"/>
              </w:rPr>
              <w:t xml:space="preserve">  буыны суммасының форму лас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=(a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b/>
                <w:sz w:val="22"/>
                <w:szCs w:val="22"/>
                <w:lang w:val="en-GB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lang w:val="en-US"/>
              </w:rPr>
              <w:t>)n/</w:t>
            </w:r>
            <w:r>
              <w:rPr>
                <w:b/>
                <w:sz w:val="20"/>
                <w:szCs w:val="20"/>
                <w:lang w:val="en-US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tt-RU"/>
              </w:rPr>
              <w:t>формул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= (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/ 2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ормуласын кул лан бел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ектән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 – 18,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.м.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әзер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с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Контроль эш №5 “Ариф метик прог -рессия”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Журнал «Математика  в шко -ле», №5,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996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§10. Геометрик прогрессия</w:t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1-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метрик прогрессиянең билгеләмәсе. Геометрик прогрессиянең п нчы буын формула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Геометрик прогрессия билгеләмәсе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</w:t>
            </w:r>
            <w:r>
              <w:rPr>
                <w:lang w:val="tt-RU"/>
              </w:rPr>
              <w:t>форму л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</w:t>
            </w:r>
            <w:r>
              <w:rPr>
                <w:lang w:val="tt-RU"/>
              </w:rPr>
              <w:t>форму ласын куллана бел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4-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Геометрик прогрессиянең беренче п буыны сумма</w:t>
            </w:r>
            <w:r>
              <w:rPr/>
              <w:t xml:space="preserve"> -</w:t>
            </w:r>
            <w:r>
              <w:rPr>
                <w:lang w:val="tt-RU"/>
              </w:rPr>
              <w:t>сы формула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/2 </w:t>
            </w:r>
            <w:r>
              <w:rPr>
                <w:lang w:val="tt-RU"/>
              </w:rPr>
              <w:t>формул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/2 </w:t>
            </w:r>
            <w:r>
              <w:rPr>
                <w:lang w:val="tt-RU"/>
              </w:rPr>
              <w:t>формуласын куллана бел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 ль эшкә әзер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с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троль эш №6“Геометрик  прогрес - сия”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Математика  в шко -ле», №5,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996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анализ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tt-RU"/>
              </w:rPr>
              <w:t>Комбинаторика һәм ихтималлык теориясе элементлары</w:t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§11. комбинаторика элементлары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омбинаторика мәсьәлә</w:t>
            </w:r>
            <w:r>
              <w:rPr/>
              <w:t xml:space="preserve"> -</w:t>
            </w:r>
            <w:r>
              <w:rPr>
                <w:lang w:val="tt-RU"/>
              </w:rPr>
              <w:t>ләренә мисалл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Комбинаторика стат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омбинаторика мәсьәләләрен системалы сай -лап алу юлы бе лән чишә белер гә,  таблица, ди аграммаларда ки терелгән мәгълү матны укый бе лергә,  аларны төзи белергә</w:t>
            </w:r>
            <w:r>
              <w:rPr>
                <w:lang w:val="tt-RU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4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364" w:hanging="0"/>
              <w:rPr>
                <w:lang w:val="tt-RU"/>
              </w:rPr>
            </w:pPr>
            <w:r>
              <w:rPr>
                <w:lang w:val="tt-RU"/>
              </w:rPr>
              <w:t>Алмаштырмал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әрсә ул ал –маштырм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ынлаштырмал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әрсә ул урынлаштырм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ештырмал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әрсә ул оештырм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§12.  Ихтималлык теориясеннән  башлангыч мәг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b/>
                <w:sz w:val="28"/>
                <w:szCs w:val="28"/>
                <w:lang w:val="tt-RU"/>
              </w:rPr>
              <w:t>лүмат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чраклы вакыйганың чагыштырма ешлыг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зер статистик бирелмәләр һәм үзеңнең күзәтү ләреңне кулла нып, вакыйга ларның ешлы гын таба белер гә Очраклы вакый -галарның ихти -маллыгын гади очракларда таба  белергә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ертигез мөмкин булган вакыйгаларның ихтимал -лыг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омбинаторика  мәсьәләләрен тапкырлау ка -гыйдәләрен кул ланып чишә бе -ерг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әзер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троль эш №7 “Комби наторика һәм ихтималлык”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Ю.Н. Мака рыч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Г. Мин дюк «Элементы статистики и теории ве роятностей Алгеб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</w:tr>
      <w:tr>
        <w:trPr>
          <w:trHeight w:val="6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кә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9-1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омгаклау контро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е №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Математика  в шко -ле», №5,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ind w:firstLine="720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rFonts w:ascii="Arial" w:hAnsi="Arial" w:cs="Arial"/>
          <w:i/>
          <w:i/>
          <w:w w:val="150"/>
          <w:sz w:val="34"/>
          <w:szCs w:val="34"/>
          <w:lang w:val="tt-RU"/>
        </w:rPr>
      </w:pPr>
      <w:r>
        <w:rPr>
          <w:rFonts w:cs="Arial" w:ascii="Arial" w:hAnsi="Arial"/>
          <w:i/>
          <w:w w:val="150"/>
          <w:sz w:val="34"/>
          <w:szCs w:val="34"/>
          <w:lang w:val="tt-RU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Тематическое плавнирование по геометрии для 9 класса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4"/>
          <w:szCs w:val="34"/>
        </w:rPr>
      </w:pPr>
      <w:r>
        <w:rPr>
          <w:rFonts w:cs="Arial" w:ascii="Arial" w:hAnsi="Arial"/>
          <w:b/>
          <w:w w:val="150"/>
          <w:sz w:val="34"/>
          <w:szCs w:val="3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540"/>
        <w:gridCol w:w="720"/>
        <w:gridCol w:w="720"/>
        <w:gridCol w:w="1620"/>
        <w:gridCol w:w="1440"/>
        <w:gridCol w:w="1800"/>
        <w:gridCol w:w="1080"/>
        <w:gridCol w:w="180"/>
        <w:gridCol w:w="900"/>
        <w:gridCol w:w="360"/>
        <w:gridCol w:w="1440"/>
      </w:tblGrid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Дәрес 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Тема 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Теманы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ң исе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Дәрес са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Дәрес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датас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Миниму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Кон троль һәм үзлектән эшләр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(№, тем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Милли – регио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наль компо  н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Өстәмә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материал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җиһазлау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План буен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Фактик үтәл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Б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Күнекмә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лә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Гомумбелем һәм күнекмәләр, эш төрләр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ереш. Кабатлау.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Коорданаталар методы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§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. Векторның координаталары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орны коллинеар булмаган ике вектор буенча тарк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орны коллинеар булмаган ике вектор буен ча таркату формулал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-ны коллениар булмаган ике век-р буенча тар ката белер гә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орның координатал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4"/>
                <w:szCs w:val="1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ордината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ларда вектор ларны кушу алу, санга тапкырл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.коорд. мәсьәләләр чишкәндә куллана белергә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ординаталарны кулла нып, күнегүләр эш -лә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§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2. Коорданаталар белән иң гади   мәс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әләләр</w:t>
            </w:r>
          </w:p>
          <w:p>
            <w:pPr>
              <w:pStyle w:val="Normal"/>
              <w:rPr>
                <w:rFonts w:ascii="SL_Times New Roman;Times New Roman" w:hAnsi="SL_Times New Roman;Times New Roman" w:eastAsia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ор координаталары белән аның башланычы һәм ахыры коорданаталары арасындагы бәйләне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Бәйләнеш формулала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Бәйләнеш фо</w:t>
            </w:r>
            <w:r>
              <w:rPr>
                <w:rFonts w:cs="SL_Times New Roman;Times New Roman" w:ascii="SL_Times New Roman;Times New Roman" w:hAnsi="SL_Times New Roman;Times New Roman"/>
              </w:rPr>
              <w:t>р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мулаларын кулла на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Формулаларны кулланып, күнегүләр эшлә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ординаталарда иң гади мәс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әләлә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4"/>
                <w:szCs w:val="1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4"/>
                <w:szCs w:val="14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§3. Әйләнә һәм туры тигезләмә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Яссылыкта сызыкның тигезләмә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Ясссылыкта сызык тигез ләмәсе  тө шенчә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Әйләнә тигезләмәс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Әйләнә ти гезләмәсен яза белерг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Әйләнә үзә -ге коорди  наталары, радиусы бу енча тигез ләмәне яза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уры тигезләмә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уры тигез ләмә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уры тигез ләмәсен яза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Мәс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әләләр чишү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Үзлектән 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э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Матем в</w:t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школе №5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9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нтрол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эшкә әзер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нтрол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эш №1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«Координаталар метод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Матем в школе №5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9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нтроль эшкә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/>
              </w:rPr>
              <w:t>II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§1. Почмакның синусы, косинусы,  тангенсы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Синус, косинус,танге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Sin, cos, tg билгеләмә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Sin, cos, tg ны кулла нып, мәсь әләләр чи шә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өп тригонометрик бердәйлек. Китерү формулал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өп три гон. бер дәйлек, китерү формулал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өп три гон. бер дәй лекне, китерү фор мулаларын</w:t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улланып, төрле поч макларның Sin, cos, tg кыйммәтләрен таба бе 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Ноктаның коррдинаталарын исәпләү формулал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Формула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Ноктаның координаталарын исәп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ли бе 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trHeight w:val="970" w:hRule="atLeast"/>
        </w:trPr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Өчпочмакның мәйданы турындагы теор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Өчпочмакның мәйданы турындагы тео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еореманы кулланып, мәйданнарны исәпли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Синуслар теорем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Синуслар теорем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Өчпочмакларны чишү дә теорема ны куллана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синуслар теорем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синус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лар теорем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Өчпочмакларны чишү дә теорема ны куллана бе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Өчпочмакларны чиш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Үлчәү эшлә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Үзл. э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Матем в школе №5, 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 xml:space="preserve">§3. Векторларның скаляр    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lang w:val="tt-RU"/>
              </w:rPr>
              <w:t xml:space="preserve">      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тапкырчыгышы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орлар арасындагы почм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орлар арасындагы почмак төшенчә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орлар арасындагы почмак ны таба бе лер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орларның скаляр тапкырчыгыш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орларның скаляр тапкырчыгышы формул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Формуланы кулла нып, ска ляр тапкыр чыгышны таба белер 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2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ординаталарда скаляр тап</w:t>
            </w:r>
            <w:r>
              <w:rPr>
                <w:rFonts w:cs="SL_Times New Roman;Times New Roman" w:ascii="SL_Times New Roman;Times New Roman" w:hAnsi="SL_Times New Roman;Times New Roman"/>
                <w:lang w:val="en-US"/>
              </w:rPr>
              <w:t xml:space="preserve"> -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ырчыгы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ординаталарда ска ляр тапкыр чыгыш формул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Формуланы кулла нып, скаляр тап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ыр чыгыш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ны таба белер 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Векторларның скаляр тапкырчыгыш үзлеклә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Скаляр тап кырчыгыш үзлеклә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Үзлекләр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не кулла  нып, ска ляр та –ны таба белер г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Мәс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әләләр чишү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Үзл. э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Матем в школе №5, 1995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нтрол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эшкә әзерлек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нтроль эш №2 «Өчпочмакның як лары һәм почмакла ры ара -сындагы бәйләнеш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Матем в школе №5, 1995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нтроль эшкә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III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§1. Төзек күпкырлыклар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өзек күппочм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өзек күппоч мак билгелә мә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өзек күппочмакларны камаучы әйлән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амаучы әй ләнә билгелә мә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үнегүлә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өзек күппочмакка камалган әйлән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амалган әй ләнә билгелә-мә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3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өзек күппочмакның мәйданын, аның ягын һәм аңа камалган әй ләнәнең радиусын исәпләү формулалары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4"/>
                <w:szCs w:val="1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4"/>
                <w:szCs w:val="14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өзек күппочмакларны төз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§2. Әйләнә озынлыгы һәм түгәрәк    мәйданы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Әйләнә озынлыг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Әйләнә һәм дуга озын лыгын 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π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ның якынча кыйммә тен кулланып исәпли бе лергә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4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үгәрәк мәйд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4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үгәрәк секторының мәйд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4"/>
                <w:szCs w:val="1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4"/>
                <w:szCs w:val="14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Мәс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әләләр чиш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нтрол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эшкә әзер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Контро ль эш№3 «Әйләнә озынлы-гы һәм түгәрә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eastAsia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§1. Хәрәкәт төшенчә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Яссылыкны үзенә чагылды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14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Хәрәкәт төшкечә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Өстенә салу һәм хәрәкә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§2. Параллел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 xml:space="preserve"> күчерү һәм бору</w:t>
            </w:r>
          </w:p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Параллел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күчер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Бо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Мәс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әләләр чиш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нтрол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эшкә әзер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54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нтрол</w:t>
            </w:r>
            <w:r>
              <w:rPr>
                <w:rFonts w:cs="SL_Times New Roman;Times New Roman" w:ascii="SL_Times New Roman;Times New Roman" w:hAnsi="SL_Times New Roman;Times New Roman"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эш №4</w:t>
            </w:r>
            <w:r>
              <w:rPr>
                <w:rFonts w:cs="SL_Times New Roman;Times New Roman" w:ascii="SL_Times New Roman;Times New Roman" w:hAnsi="SL_Times New Roman;Times New Roman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Хә-рәкәт</w:t>
            </w:r>
            <w:r>
              <w:rPr>
                <w:rFonts w:cs="SL_Times New Roman;Times New Roman" w:ascii="SL_Times New Roman;Times New Roman" w:hAnsi="SL_Times New Roman;Times New Roman"/>
              </w:rPr>
              <w:t>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Контроль эшкә анализ Хаталар өстендә э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5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Планиметрия аксиомалары туры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  <w:t>59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Кабатлаулар. Мәс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әләләр чиш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4"/>
                <w:szCs w:val="1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4"/>
                <w:szCs w:val="14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</w:r>
          </w:p>
        </w:tc>
      </w:tr>
    </w:tbl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09" w:top="1418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ssandra">
    <w:charset w:val="cc"/>
    <w:family w:val="script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4:00Z</dcterms:created>
  <dc:creator>inna</dc:creator>
  <dc:description/>
  <cp:keywords/>
  <dc:language>en-US</dc:language>
  <cp:lastModifiedBy>Loner-XP</cp:lastModifiedBy>
  <cp:lastPrinted>2010-01-20T08:33:00Z</cp:lastPrinted>
  <dcterms:modified xsi:type="dcterms:W3CDTF">2011-11-05T09:44:00Z</dcterms:modified>
  <cp:revision>84</cp:revision>
  <dc:subject/>
  <dc:title>Муниципальное общеобразовательное учреждение </dc:title>
</cp:coreProperties>
</file>